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情感边界真实情况下的</w:t>
      </w:r>
      <w:r>
        <w:rPr>
          <w:sz w:val="48"/>
          <w:szCs w:val="48"/>
        </w:rPr>
        <w:t>Crying Poin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情感边界：真实情况下的</w:t>
      </w:r>
      <w:r>
        <w:rPr>
          <w:sz w:val="32"/>
          <w:szCs w:val="32"/>
        </w:rPr>
        <w:t>Crying Point&lt;/p&gt;&lt;p&gt;&lt;img src="/static-img/Okym0i-1S3Wzv1KGDizCi4GKPFUOIjOvdFcjN7jaXovskwSYcB-aDWzbqUgWLANl.jpg"&gt;&lt;/p&gt;&lt;p&gt;</w:t>
      </w:r>
      <w:r>
        <w:rPr>
          <w:sz w:val="32"/>
          <w:szCs w:val="32"/>
        </w:rPr>
        <w:t>在我们日常生活中，人们的情绪波动是无可避免的。有时候，我们会因为一些触动心弦的事情而落泪，而这正是人与人之间情感交流的一种方式。那么，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这是一个值得深入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bmTPHbL6DbKSOn5SUWZdeIGKPFUOIjOvdFcjN7jaXosBQlE98Fy_OTVQ_MT3u6hx9A8bC4HgVOV5JvvapNHG9EsZ8X_ZPvGHZioY-sFlY6TRRJSOPUTpmhs8fXG9oZsp2Q4RszKGZql8i6qbObOTm8ChK8aLAKrFZKCP1T5P6jM.jpg"&gt;&lt;/p&gt;&lt;p&gt;</w:t>
      </w:r>
      <w:r>
        <w:rPr>
          <w:sz w:val="32"/>
          <w:szCs w:val="32"/>
        </w:rPr>
        <w:t>情感共鸣是让人流泪的关键因素之一。当一个人遇到类似自己经历过的事情时，他们更容易理解和同理他人的痛苦，这种共同的情感体验能够触发他们内心深处的共鸣，从而引起强烈的悲伤或愤怒反应。这就是为什么有些电影、书籍或者故事能够轻易打动我们的感情，让我们在没有实际受损的情况下也产生了被伤害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</w:t>
      </w:r>
      <w:r>
        <w:rPr>
          <w:sz w:val="32"/>
          <w:szCs w:val="32"/>
        </w:rPr>
        <w:t>&lt;/p&gt;&lt;p&gt;&lt;img src="/static-img/iV3ng0LYYnAgBzvXRRxRloGKPFUOIjOvdFcjN7jaXosBQlE98Fy_OTVQ_MT3u6hx9A8bC4HgVOV5JvvapNHG9EsZ8X_ZPvGHZioY-sFlY6TRRJSOPUTpmhs8fXG9oZsp2Q4RszKGZql8i6qbObOTm8ChK8aLAKrFZKCP1T5P6jM.jpg"&gt;&lt;/p&gt;&lt;p&gt;</w:t>
      </w:r>
      <w:r>
        <w:rPr>
          <w:sz w:val="32"/>
          <w:szCs w:val="32"/>
        </w:rPr>
        <w:t>社会支持系统对个体的情绪稳定性具有重要影响。良好的社会支持能帮助个体应对压力和挑战，有助于缓解悲伤和焦虑。但当个人感觉到自己被孤立或忽视时，即使面临微不足道的事物，也可能导致强烈的情绪反应，比如不由自主地落泪。在这个意义上，缺乏足够的社会支持确实可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哭某些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价值观</w:t>
      </w:r>
      <w:r>
        <w:rPr>
          <w:sz w:val="32"/>
          <w:szCs w:val="32"/>
        </w:rPr>
        <w:t>&lt;/p&gt;&lt;p&gt;&lt;img src="/static-img/4cbl7uscxM9Hrcx-86mpdoGKPFUOIjOvdFcjN7jaXosBQlE98Fy_OTVQ_MT3u6hx9A8bC4HgVOV5JvvapNHG9EsZ8X_ZPvGHZioY-sFlY6TRRJSOPUTpmhs8fXG9oZsp2Q4RszKGZql8i6qbObOTm8ChK8aLAKrFZKCP1T5P6jM.jpg"&gt;&lt;/p&gt;&lt;p&gt;</w:t>
      </w:r>
      <w:r>
        <w:rPr>
          <w:sz w:val="32"/>
          <w:szCs w:val="32"/>
        </w:rPr>
        <w:t>不同文化和个人价值观对于表达悲伤和失望的方式有着不同的偏好。在某些文化中，公开展示自己的情绪受到鼓励；而在其他文化中，则更加倾向于控制并隐藏自己的感情。此外，每个人的价值观都塑造了他们如何看待世界以及何时、何地、何事应该感到哀痛，从而决定了是否愿意表现出这种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心理特质</w:t>
      </w:r>
      <w:r>
        <w:rPr>
          <w:sz w:val="32"/>
          <w:szCs w:val="32"/>
        </w:rPr>
        <w:t>&lt;/p&gt;&lt;p&gt;&lt;img src="/static-img/qLIrjhva-XAhbfOsqmdfH4GKPFUOIjOvdFcjN7jaXosBQlE98Fy_OTVQ_MT3u6hx9A8bC4HgVOV5JvvapNHG9EsZ8X_ZPvGHZioY-sFlY6TRRJSOPUTpmhs8fXG9oZsp2Q4RszKGZql8i6qbObOTm8ChK8aLAKrFZKCP1T5P6jM.jpg"&gt;&lt;/p&gt;&lt;p&gt;</w:t>
      </w:r>
      <w:r>
        <w:rPr>
          <w:sz w:val="32"/>
          <w:szCs w:val="32"/>
        </w:rPr>
        <w:t>个人的心理特质，如优柔寡断、敏感多愁等，也会影响他们是否容易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哭。一方面，这样的性格可能让他们更加容易受到外界刺激，一旦触及弱点，就难以控制自己的情绰；另一方面，它们也可能使这些个体变得更加坚韧，不太容易为小事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生活中的各种事件做出的反应通常会发生变化。初次经历某件事情的人可能会非常脆弱，但随着时间积累更多经验，他们就越来越少因为小事情掉眼泪。而那些经历过重大的挫折或困难的人则可能变得更加冷静，因为他们已经习惯于处理各种各样的挑战，所以即便再次遭遇类似的事件，也不会像初次那样惊讶或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需要考虑的是个体的心理健康状况。如果一个人正在经历抑郁症、焦虑症或者其他任何精神健康问题，那么任何微不足道的事都有可能成为触发其崩溃线的小石子。不仅如此，即使是正常情况下比较坚韧的人，如果精神负担过大，也很容易达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哭的地步。</w:t>
      </w:r>
      <w:r>
        <w:rPr>
          <w:sz w:val="32"/>
          <w:szCs w:val="32"/>
        </w:rPr>
        <w:t>&lt;/p&gt;&lt;p&gt;&lt;a href = "/doc/815832-</w:t>
      </w:r>
      <w:r>
        <w:rPr>
          <w:sz w:val="32"/>
          <w:szCs w:val="32"/>
        </w:rPr>
        <w:t>探索情感边界真实情况下的</w:t>
      </w:r>
      <w:r>
        <w:rPr>
          <w:sz w:val="32"/>
          <w:szCs w:val="32"/>
        </w:rPr>
        <w:t>Crying Point.doc" rel="alternate" download="815832-</w:t>
      </w:r>
      <w:r>
        <w:rPr>
          <w:sz w:val="32"/>
          <w:szCs w:val="32"/>
        </w:rPr>
        <w:t>探索情感边界真实情况下的</w:t>
      </w:r>
      <w:r>
        <w:rPr>
          <w:sz w:val="32"/>
          <w:szCs w:val="32"/>
        </w:rPr>
        <w:t>Crying Poin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